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Fun-Level Bulletin Genera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Hugo F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having created Fun-Level, someone tol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certain point, that he would like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'd need to reach the next rank. That brough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Bull, wich creates, from the Data File of Fun-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lly complete Bulletin that you can p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ext files,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must admit that the idea was great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guy uploaded near 3 megs of stuff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 the highest rank. It was probably an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ose 3 megs were worthing the little tim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in the creation of FLBull... -G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Bull is as easy to install as Fun-Leve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even easier). Since it doesn't ne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night, like the other one, it just has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directory (to be sure you don't eras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dvertance... -Smile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Generator v1.10     Monday, March 4, 1991 4:44 p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un FLBull alone,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help screen will appears to remember you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wich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Bull &lt;Config&gt; [/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onfig&gt; is the name of the configuration file.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such file is includ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under the name of FLBull.Cfg. You can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its lines, according to your specific nee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A] is the switch wich tells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or to create an ANSI file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ile. The three colors used by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in the configuration file, detailed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 O N F I G U R A T I O N    F I L E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BLHead.Asc   -&gt; Name of the Ascii head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BLHead.Ans   -&gt; Name of the ANSI  head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evel.Eng     -&gt; Name of the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     Bulletin.Asc   -&gt; Name of the Ascii text file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lletin.Ans   -&gt; Name of the ANSI  text fil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1             -&gt; Color for the lowes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0             -&gt; Color for the highes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9              -&gt; Color for the rank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on FLBULL.Cf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Like Fun-Level, the Bulletin Generator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certain number of lines before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as an introduction. An example of su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under the name FLBLHead.A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Same as the above, except that this file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the ANSI feature has been enabled. A similar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(see FLBLHead.A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This is the name of the Data file used by Fun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night. (ex.: Flevel.E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The following line shows the name of the fi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 by the Bulletin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Generator v1.10      Monday, March 4, 1991 4:44 p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Same as the above, but for its ANSI counterp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You can add a Path with the five filenames abov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Just be sure to respect the DOS limit, wich is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This is the color of the lowest number in the final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This is the color of the highest number in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This is the color of the rank given to each us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ANS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three lines above apply directly in the final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y could be represented as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   2000   Milliona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^      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   6      7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lor definition, I used numbers from 1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ir usual order described in details in the Fun-Lev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s for Flevel.Cfg, the ANSI information are absolu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 FLBull.Cfg for the smooth ru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even if you don't use this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Bull was programmed in Turbo-Pascal 5.5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. This version was written on March 4, 199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wy evening, just before going outside to sho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Bull is a complement to Fun-Level and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 free as the first one (but not Public Domai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ments or suggestions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ant section in FLevel.Do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s for having downloaded Fun-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go Fortin -- March 4, 199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